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30"/>
        <w:gridCol w:w="7939"/>
        <w:gridCol w:w="6512"/>
      </w:tblGrid>
      <w:tr>
        <w:trPr/>
        <w:tc>
          <w:tcPr>
            <w:tcW w:w="1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36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ПОСТЪПИЛИ ВЪПРОСИ ОТ КАНДИДАТИ И РАЗЯСНЕНИЯ ПО ТЯХ ПО ПРОЦЕДУРА чрез подбор на проектни предложения с два крайни срока за кандидатстване: BG06RDNP001-19.</w:t>
            </w:r>
            <w:r>
              <w:rPr>
                <w:b/>
                <w:color w:val="000000"/>
                <w:sz w:val="24"/>
              </w:rPr>
              <w:t>833</w:t>
            </w:r>
            <w:r>
              <w:rPr>
                <w:b/>
                <w:color w:val="000000"/>
                <w:sz w:val="24"/>
                <w:lang w:val="bg-BG"/>
              </w:rPr>
              <w:t xml:space="preserve"> МИГ Перущица-Родопи - Подмярка 6.4 „Инвестиционна подкрепа за неземеделски дейности“ от мярка 6 „Развитие на стопанства и предприятия“ от ПРСР за периода 2014 - 2020 г. към дата 09.04.202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36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ата на получаване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анни на подателя (име и/или ел. поща) / Въпро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Разяснения от МИ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8.08.2024 03: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От 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hd w:fill="FFFFFF" w:val="clear"/>
              </w:rPr>
              <w:t>stomartene@gmail.com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hd w:fill="FFFFFF" w:val="clear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зи докум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ЗА КАНДИДАТСТВА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ектни предложения за предоставяне на безвъзмездна финансова помощ 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А ЗА РАЗВИТИЕ НА СЕЛСКИТЕ РАЙОНИ 2014-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рез подхода ВОДЕНО ОТ ОБЩНОСТИТЕ МЕСТНО РАЗВИ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роцедура чрез подбор на проектни предложения с повече от ед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ни срока за кандидатстван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G06RDNP001-19.833 МИГ Перущица-Родопи - Подмярка 6.4 „Инвестиционна подкрепа за неземеделски дейности“ от мярка 6 „Развитие на стопанства и предприятия“ от ПРСР за периода 2014 - 202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зи адреси не се отварят. Няма ги налич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попълване на документите е необходимо да имаме достъп до т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dfz.bg/bg/prsr-2014-2020/merki-podpomag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s://www.youtube.com/watch?v=x6T0AavwC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s://www.dfz.bg/bg/prsr-2014-2020/merki-podpomagane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s://www.dfz.bg/bg/prsr-2014-2020/merki-podpomagane/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Относно посочен линк в Условия за кандидатстване  </w:t>
            </w:r>
            <w:hyperlink r:id="rId2">
              <w:r>
                <w:rPr>
                  <w:rStyle w:val="InternetLink"/>
                  <w:sz w:val="24"/>
                </w:rPr>
                <w:t>https://www.dfz.bg/bg/prsr-2014-2020/merki-podpomagane/</w:t>
              </w:r>
            </w:hyperlink>
            <w:r>
              <w:rPr>
                <w:color w:val="000000"/>
                <w:sz w:val="24"/>
                <w:lang w:val="bg-BG"/>
              </w:rPr>
              <w:t xml:space="preserve"> следва да се ползва актуал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hyperlink r:id="rId3">
              <w:r>
                <w:rPr>
                  <w:rStyle w:val="InternetLink"/>
                  <w:sz w:val="24"/>
                  <w:lang w:val="bg-BG"/>
                </w:rPr>
                <w:t>https://www.dfz.bg/bg/support-measures-have-ended/-/asset_publisher/iqxr/content/procedura-po-podmarka-19-2-prilagane-na-operacii-v-ramkite-na-strategii-za-vodeno-ot-obsnostite-mestno-razvitie-1?_com_liferay_asset_publisher_web_portlet_AssetPublisherPortlet_INSTANCE_iqxr_assetEntryId=1348595&amp;_com_liferay_asset_publisher_web_portlet_AssetPublisherPortlet_INSTANCE_iqxr_redirect=https%3A%2F%2Fwww.dfz.bg%3A443%2Fbg%2Fsupport-measures-have-ended%3Fp_p_id%3Dcom_liferay_asset_publisher_web_portlet_AssetPublisherPortlet_INSTANCE_iqxr%26p_p_lifecycle%3D0%26p_p_state%3Dnormal%26p_p_mode%3Dview%26_com_liferay_asset_publisher_web_portlet_AssetPublisherPortlet_INSTANCE_iqxr_assetEntryId%3D1348595%26_com_liferay_asset_publisher_web_portlet_AssetPublisherPortlet_INSTANCE_iqxr_cur%3D0%26p_r_p_resetCur%3Dfals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71" w:leader="none"/>
                <w:tab w:val="left" w:pos="14631" w:leader="none"/>
                <w:tab w:val="left" w:pos="14791" w:leader="none"/>
                <w:tab w:val="left" w:pos="14981" w:leader="none"/>
                <w:tab w:val="left" w:pos="15141" w:leader="none"/>
                <w:tab w:val="left" w:pos="15301" w:leader="none"/>
                <w:tab w:val="left" w:pos="15461" w:leader="none"/>
                <w:tab w:val="left" w:pos="15621" w:leader="none"/>
                <w:tab w:val="left" w:pos="15781" w:leader="none"/>
                <w:tab w:val="left" w:pos="15941" w:leader="none"/>
                <w:tab w:val="left" w:pos="16101" w:leader="none"/>
                <w:tab w:val="left" w:pos="16261" w:leader="none"/>
                <w:tab w:val="left" w:pos="16421" w:leader="none"/>
                <w:tab w:val="left" w:pos="16581" w:leader="none"/>
                <w:tab w:val="left" w:pos="16741" w:leader="none"/>
                <w:tab w:val="left" w:pos="16901" w:leader="none"/>
                <w:tab w:val="left" w:pos="17061" w:leader="none"/>
                <w:tab w:val="left" w:pos="17221" w:leader="none"/>
                <w:tab w:val="left" w:pos="17381" w:leader="none"/>
                <w:tab w:val="left" w:pos="17541" w:leader="none"/>
                <w:tab w:val="left" w:pos="17701" w:leader="none"/>
                <w:tab w:val="left" w:pos="17861" w:leader="none"/>
                <w:tab w:val="left" w:pos="18021" w:leader="none"/>
                <w:tab w:val="left" w:pos="18181" w:leader="none"/>
                <w:tab w:val="left" w:pos="18341" w:leader="none"/>
                <w:tab w:val="left" w:pos="18501" w:leader="none"/>
                <w:tab w:val="left" w:pos="18661" w:leader="none"/>
                <w:tab w:val="left" w:pos="18821" w:leader="none"/>
                <w:tab w:val="left" w:pos="18981" w:leader="none"/>
                <w:tab w:val="left" w:pos="19141" w:leader="none"/>
                <w:tab w:val="left" w:pos="19301" w:leader="none"/>
                <w:tab w:val="left" w:pos="19461" w:leader="none"/>
                <w:tab w:val="left" w:pos="19621" w:leader="none"/>
                <w:tab w:val="left" w:pos="19781" w:leader="none"/>
                <w:tab w:val="left" w:pos="19941" w:leader="none"/>
                <w:tab w:val="left" w:pos="20101" w:leader="none"/>
                <w:tab w:val="left" w:pos="20261" w:leader="none"/>
                <w:tab w:val="left" w:pos="20421" w:leader="none"/>
                <w:tab w:val="left" w:pos="20581" w:leader="none"/>
                <w:tab w:val="left" w:pos="20741" w:leader="none"/>
                <w:tab w:val="left" w:pos="20901" w:leader="none"/>
                <w:tab w:val="left" w:pos="21061" w:leader="none"/>
                <w:tab w:val="left" w:pos="21221" w:leader="none"/>
                <w:tab w:val="left" w:pos="21381" w:leader="none"/>
                <w:tab w:val="left" w:pos="21541" w:leader="none"/>
                <w:tab w:val="left" w:pos="21701" w:leader="none"/>
                <w:tab w:val="left" w:pos="21861" w:leader="none"/>
                <w:tab w:val="left" w:pos="22021" w:leader="none"/>
                <w:tab w:val="left" w:pos="22181" w:leader="none"/>
                <w:tab w:val="left" w:pos="22341" w:leader="none"/>
                <w:tab w:val="left" w:pos="22501" w:leader="none"/>
                <w:tab w:val="left" w:pos="22661" w:leader="none"/>
                <w:tab w:val="left" w:pos="22821" w:leader="none"/>
                <w:tab w:val="left" w:pos="22981" w:leader="none"/>
                <w:tab w:val="left" w:pos="23141" w:leader="none"/>
              </w:tabs>
              <w:outlineLvl w:val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Относно посочен линк в Условия за кандидатстване </w:t>
            </w:r>
            <w:hyperlink r:id="rId4">
              <w:r>
                <w:rPr>
                  <w:rStyle w:val="InternetLink"/>
                  <w:sz w:val="24"/>
                </w:rPr>
                <w:t>https://www.youtube.com/watch?v=x6T0AavwC68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 xml:space="preserve">следва да се ползва актуалния  </w:t>
            </w:r>
            <w:hyperlink r:id="rId5">
              <w:r>
                <w:rPr>
                  <w:rStyle w:val="InternetLink"/>
                  <w:sz w:val="24"/>
                  <w:lang w:val="bg-BG"/>
                </w:rPr>
                <w:t>https://www.youtube.com/watch?v=gaEjJzxvtic</w:t>
              </w:r>
            </w:hyperlink>
            <w:r>
              <w:rPr>
                <w:color w:val="000000"/>
                <w:sz w:val="24"/>
                <w:lang w:val="bg-BG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outlineLvl w:val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794" w:gutter="0" w:header="709" w:top="1134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bg-BG"/>
      </w:rPr>
    </w:pPr>
    <w:r>
      <w:rPr/>
      <w:t>Договор РД-50-137 /21.10.2016 г.</w:t>
    </w:r>
  </w:p>
  <w:p>
    <w:pPr>
      <w:pStyle w:val="Footer"/>
      <w:jc w:val="center"/>
      <w:rPr/>
    </w:pPr>
    <w:r>
      <w:rPr>
        <w:rFonts w:eastAsia="Times New Roman"/>
        <w:color w:val="000000"/>
        <w:lang w:val="bg-BG"/>
      </w:rPr>
      <w:t xml:space="preserve"> </w:t>
    </w:r>
    <w:r>
      <w:rPr>
        <w:color w:val="000000"/>
      </w:rPr>
      <w:t>СДРУЖЕНИЕ МЕСТНА ИНИЦИАТИВНА ГРУПА  ПЕРУЩИЦА – РОДОПИ</w:t>
    </w:r>
  </w:p>
  <w:p>
    <w:pPr>
      <w:pStyle w:val="Footer"/>
      <w:jc w:val="center"/>
      <w:rPr>
        <w:color w:val="000000"/>
      </w:rPr>
    </w:pPr>
    <w:r>
      <w:rPr>
        <w:color w:val="000000"/>
      </w:rPr>
      <w:t>с. Брестовица, община Родопи, област Пловдив, пл. „Съединение“ № 1</w:t>
    </w:r>
  </w:p>
  <w:p>
    <w:pPr>
      <w:pStyle w:val="Footer"/>
      <w:jc w:val="center"/>
      <w:rPr>
        <w:color w:val="000000"/>
      </w:rPr>
    </w:pPr>
    <w:r>
      <w:rPr>
        <w:color w:val="000000"/>
      </w:rPr>
      <w:t>www.mig-p-r.org, email: trakijskorodopskata.yak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aps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5475</wp:posOffset>
          </wp:positionH>
          <wp:positionV relativeFrom="paragraph">
            <wp:posOffset>-125095</wp:posOffset>
          </wp:positionV>
          <wp:extent cx="1135380" cy="755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556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41415</wp:posOffset>
          </wp:positionH>
          <wp:positionV relativeFrom="paragraph">
            <wp:posOffset>-125095</wp:posOffset>
          </wp:positionV>
          <wp:extent cx="744855" cy="736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36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34995</wp:posOffset>
          </wp:positionH>
          <wp:positionV relativeFrom="paragraph">
            <wp:posOffset>-118745</wp:posOffset>
          </wp:positionV>
          <wp:extent cx="1427480" cy="84137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9155" cy="78422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ind w:left="-426" w:hanging="0"/>
      <w:jc w:val="both"/>
      <w:rPr>
        <w:b/>
        <w:b/>
        <w:sz w:val="16"/>
        <w:szCs w:val="16"/>
      </w:rPr>
    </w:pPr>
    <w:r>
      <w:rPr>
        <w:rFonts w:eastAsia="Times New Roman"/>
        <w:b/>
        <w:caps/>
        <w:sz w:val="16"/>
        <w:szCs w:val="16"/>
        <w:lang w:val="bg-BG"/>
      </w:rPr>
      <w:t xml:space="preserve">                                    </w:t>
    </w:r>
    <w:r>
      <w:rPr>
        <w:b/>
        <w:caps/>
        <w:sz w:val="16"/>
        <w:szCs w:val="16"/>
      </w:rPr>
      <w:t>Европейски съюз</w:t>
    </w:r>
    <w:r>
      <w:rPr>
        <w:b/>
        <w:caps/>
        <w:sz w:val="16"/>
        <w:szCs w:val="16"/>
        <w:lang w:val="bg-BG"/>
      </w:rPr>
      <w:tab/>
      <w:t xml:space="preserve"> </w:t>
      <w:tab/>
    </w:r>
    <w:r>
      <w:rPr>
        <w:b/>
        <w:caps/>
        <w:sz w:val="16"/>
        <w:szCs w:val="16"/>
      </w:rPr>
      <w:t>Програма за развитие на селските райони</w:t>
    </w:r>
    <w:r>
      <w:rPr>
        <w:b/>
        <w:sz w:val="16"/>
        <w:szCs w:val="16"/>
      </w:rPr>
      <w:t xml:space="preserve"> 2014-2020 г.</w:t>
    </w:r>
  </w:p>
  <w:p>
    <w:pPr>
      <w:pStyle w:val="Style13"/>
      <w:jc w:val="cen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</w:rPr>
      <w:t>Европейски земеделски фонд за развитие на селските райони</w:t>
    </w:r>
  </w:p>
  <w:p>
    <w:pPr>
      <w:pStyle w:val="Style13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</w:rPr>
      <w:t>ЕВРОПА ИНВЕСТИРА В СЕЛСКИТЕ РАЙОНИ</w:t>
    </w:r>
  </w:p>
  <w:p>
    <w:pPr>
      <w:pStyle w:val="Normal"/>
      <w:jc w:val="center"/>
      <w:rPr>
        <w:b/>
        <w:b/>
        <w:sz w:val="16"/>
        <w:szCs w:val="16"/>
        <w:lang w:val="bg-BG" w:eastAsia="en-US"/>
      </w:rPr>
    </w:pPr>
    <w:r>
      <w:rPr>
        <w:b/>
        <w:sz w:val="16"/>
        <w:szCs w:val="16"/>
        <w:lang w:val="bg-BG" w:eastAsia="en-US"/>
      </w:rPr>
      <w:t>СНЦ „МИГ ПЕРУЩИЦА- РОДОПИ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440" w:leader="none"/>
        <w:tab w:val="left" w:pos="6280" w:leader="none"/>
        <w:tab w:val="left" w:pos="6980" w:leader="none"/>
        <w:tab w:val="left" w:pos="7620" w:leader="none"/>
        <w:tab w:val="left" w:pos="8260" w:leader="none"/>
        <w:tab w:val="left" w:pos="9060" w:leader="none"/>
        <w:tab w:val="left" w:pos="9520" w:leader="none"/>
        <w:tab w:val="left" w:pos="10120" w:leader="none"/>
      </w:tabs>
      <w:bidi w:val="0"/>
      <w:spacing w:lineRule="auto" w:line="360"/>
      <w:outlineLvl w:val="4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ヒラギノ角ゴ Pro W3;MS Gothic" w:cs="Times New Roman"/>
      <w:b/>
      <w:color w:val="000000"/>
      <w:sz w:val="22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ヒラギノ角ゴ Pro W3;MS Gothic" w:cs="Times New Roman"/>
      <w:i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ヒラギノ角ゴ Pro W3;MS Gothic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ヒラギノ角ゴ Pro W3;MS Gothic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ヒラギノ角ゴ Pro W3;MS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Style9">
    <w:name w:val="Долен колонтитул Знак"/>
    <w:qFormat/>
    <w:rPr>
      <w:rFonts w:eastAsia="ヒラギノ角ゴ Pro W3;MS Gothic"/>
      <w:color w:val="000000"/>
      <w:lang w:val="en-US" w:bidi="ar-SA"/>
    </w:rPr>
  </w:style>
  <w:style w:type="character" w:styleId="Style10">
    <w:name w:val="Горен колонтитул Знак"/>
    <w:qFormat/>
    <w:rPr>
      <w:rFonts w:eastAsia="ヒラギノ角ゴ Pro W3;MS Gothic"/>
      <w:color w:val="000000"/>
      <w:szCs w:val="24"/>
      <w:lang w:val="en-US" w:bidi="ar-SA"/>
    </w:rPr>
  </w:style>
  <w:style w:type="character" w:styleId="Style11">
    <w:name w:val="Изнесен текст Знак"/>
    <w:qFormat/>
    <w:rPr>
      <w:rFonts w:ascii="Tahoma" w:hAnsi="Tahoma" w:eastAsia="ヒラギノ角ゴ Pro W3;MS Gothic" w:cs="Tahoma"/>
      <w:color w:val="000000"/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на бележка в края Знак"/>
    <w:qFormat/>
    <w:rPr>
      <w:rFonts w:eastAsia="ヒラギノ角ゴ Pro W3;MS Gothic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2 Знак"/>
    <w:qFormat/>
    <w:rPr>
      <w:rFonts w:eastAsia="ヒラギノ角ゴ Pro W3;MS Gothic"/>
      <w:color w:val="000000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aps/>
      <w:color w:val="000000"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spacing w:lineRule="auto" w:line="360"/>
      <w:jc w:val="center"/>
    </w:pPr>
    <w:rPr>
      <w:rFonts w:ascii="Times New Roman" w:hAnsi="Times New Roman" w:eastAsia="ヒラギノ角ゴ Pro W3;MS Gothic" w:cs="Times New Roman"/>
      <w:b/>
      <w:caps/>
      <w:color w:val="000000"/>
      <w:sz w:val="24"/>
      <w:szCs w:val="20"/>
      <w:lang w:val="en-US" w:bidi="ar-SA" w:eastAsia="zh-CN"/>
    </w:rPr>
  </w:style>
  <w:style w:type="paragraph" w:styleId="3">
    <w:name w:val="Основен текст 3"/>
    <w:qFormat/>
    <w:pPr>
      <w:widowControl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b/>
      <w:color w:val="000000"/>
      <w:sz w:val="24"/>
      <w:szCs w:val="20"/>
      <w:lang w:val="en-US" w:bidi="ar-SA" w:eastAsia="zh-CN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Times New Roman"/>
      <w:color w:val="000000"/>
      <w:sz w:val="24"/>
      <w:lang w:val="bg-BG"/>
    </w:rPr>
  </w:style>
  <w:style w:type="paragraph" w:styleId="1">
    <w:name w:val="Знак1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HTML">
    <w:name w:val="HTML стандартен"/>
    <w:basedOn w:val="Normal"/>
    <w:qFormat/>
    <w:pPr/>
    <w:rPr>
      <w:rFonts w:ascii="Courier New" w:hAnsi="Courier New" w:eastAsia="Times New Roman" w:cs="Courier New"/>
      <w:color w:val="000000"/>
      <w:szCs w:val="20"/>
      <w:lang w:val="bg-BG"/>
    </w:rPr>
  </w:style>
  <w:style w:type="paragraph" w:styleId="Style18">
    <w:name w:val="Знак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51">
    <w:name w:val="Знак51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color w:val="000000"/>
      <w:sz w:val="28"/>
      <w:szCs w:val="20"/>
      <w:lang w:val="bg-BG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fz.bg/bg/prsr-2014-2020/merki-podpomagane/" TargetMode="External"/><Relationship Id="rId3" Type="http://schemas.openxmlformats.org/officeDocument/2006/relationships/hyperlink" Target="https://www.dfz.bg/bg/support-measures-have-ended/-/asset_publisher/iqxr/content/procedura-po-podmarka-19-2-prilagane-na-operacii-v-ramkite-na-strategii-za-vodeno-ot-obsnostite-mestno-razvitie-1?_com_liferay_asset_publisher_web_portlet_AssetPublisherPortlet_INSTANCE_iqxr_assetEntryId=1348595&amp;_com_liferay_asset_publisher_web_portlet_AssetPublisherPortlet_INSTANCE_iqxr_redirect=https%3A%2F%2Fwww.dfz.bg%3A443%2Fbg%2Fsupport-measures-have-ended%3Fp_p_id%3Dcom_liferay_asset_publisher_web_portlet_AssetPublisherPortlet_INSTANCE_iqxr%26p_p_lifecycle%3D0%26p_p_state%3Dnormal%26p_p_mode%3Dview%26_com_liferay_asset_publisher_web_portlet_AssetPublisherPortlet_INSTANCE_iqxr_assetEntryId%3D1348595%26_com_liferay_asset_publisher_web_portlet_AssetPublisherPortlet_INSTANCE_iqxr_cur%3D0%26p_r_p_resetCur%3Dfalse" TargetMode="External"/><Relationship Id="rId4" Type="http://schemas.openxmlformats.org/officeDocument/2006/relationships/hyperlink" Target="https://www.youtube.com/watch?v=x6T0AavwC68" TargetMode="External"/><Relationship Id="rId5" Type="http://schemas.openxmlformats.org/officeDocument/2006/relationships/hyperlink" Target="https://www.youtube.com/watch?v=gaEjJzxvti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0:00Z</dcterms:created>
  <dc:creator>Maria V.</dc:creator>
  <dc:description/>
  <cp:keywords/>
  <dc:language>en-US</dc:language>
  <cp:lastModifiedBy>Daniela</cp:lastModifiedBy>
  <cp:lastPrinted>2018-05-18T16:16:00Z</cp:lastPrinted>
  <dcterms:modified xsi:type="dcterms:W3CDTF">2024-08-28T08:05:00Z</dcterms:modified>
  <cp:revision>40</cp:revision>
  <dc:subject/>
  <dc:title/>
</cp:coreProperties>
</file>